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16. sjednici od 19. ožujka 2015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e o stanju Društva  s godišnjim financijskim izvještajem za 2013. godinu Vodovoda i odvodnje d.o.o. Šibenik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s godišnjim financijskim izvještajem za 2013. godinu Vodovoda i odvodnje d.o.o. Šibeni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5-01/22</w:t>
        <w:br/>
        <w:t>URBROJ:2182/01-06/1-15-2</w:t>
        <w:br/>
        <w:t>Šibenik, 19. ožujka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dcterms:modified xsi:type="dcterms:W3CDTF">2015-03-23T10:53:00Z</dcterms:modified>
  <cp:revision>4</cp:revision>
  <dc:subject/>
  <dc:title/>
</cp:coreProperties>
</file>